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四川省“青年学党史</w:t>
      </w:r>
      <w:r>
        <w:rPr>
          <w:rFonts w:ascii="宋体" w:hAnsi="宋体" w:cs="Times New Roman"/>
          <w:b/>
          <w:bCs/>
          <w:sz w:val="44"/>
          <w:szCs w:val="44"/>
        </w:rPr>
        <w:t>•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奋进新征程”大学生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有声阅读作品展播活动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1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投稿作品类别及编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投稿人所在学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投稿人姓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投稿人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老师姓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老师联系电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织单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投稿作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文本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及编号详见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，请注意准确填写，如“党史人物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01”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英文作品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0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4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/>
      <w:jc w:val="center"/>
    </w:pPr>
    <w:rPr>
      <w:rFonts w:ascii="黑体" w:hAnsi="黑体" w:eastAsia="黑体" w:cs="Times New Roman"/>
      <w:b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小 十 七</cp:lastModifiedBy>
  <dcterms:modified xsi:type="dcterms:W3CDTF">2024-05-08T1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8A3E710C4B2A95A643725B67C0B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